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2.zoruc.top2d2.zoruc.top/xiazai/77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